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20"/>
          <w:szCs w:val="16"/>
        </w:rPr>
        <w:t>Письмо оформляется на бланке (если есть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i/>
        </w:rPr>
        <w:t>Указать наше юр. лицо, с которым заключен договор: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ОО «Чистое превосходство» / ООО «Холдинг Мир Чисто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>Бадикову А.Ф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л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П Бан В.П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л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П Бан М.Ю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л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П Бан З.Р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</w:rPr>
        <w:t>Просим Вас временно приостановить / возобновить действие договора по адресу ________________________________________ с _____________________</w:t>
      </w:r>
      <w:r>
        <w:rPr>
          <w:rFonts w:cs="Bookman Old Style" w:ascii="Bookman Old Style" w:hAnsi="Bookman Old Style"/>
          <w:i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0:00Z</dcterms:created>
  <dc:creator>loginova</dc:creator>
  <dc:description/>
  <cp:keywords/>
  <dc:language>en-US</dc:language>
  <cp:lastModifiedBy>Логинова Марина</cp:lastModifiedBy>
  <cp:lastPrinted>2011-03-11T14:15:00Z</cp:lastPrinted>
  <dcterms:modified xsi:type="dcterms:W3CDTF">2019-04-04T12:22:00Z</dcterms:modified>
  <cp:revision>5</cp:revision>
  <dc:subject/>
  <dc:title/>
</cp:coreProperties>
</file>